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OCIATION OF SEPARATION SCIENTIST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ECHNOLOGISTS (ASSE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/o Radiochemistry Divisio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 xml:space="preserve">Bhabha Atomic Research Centr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ombay, Mumbai – 400 08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n. No. MAH/MUM/769/2008/GBBSD; website: </w:t>
      </w:r>
      <w:hyperlink r:id="rId2">
        <w:r>
          <w:rPr>
            <w:rStyle w:val="InternetLink"/>
            <w:b/>
          </w:rPr>
          <w:t>www.asset.org.in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/ Mr. / Miss / Mrs. 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iling Address: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both"/>
        <w:rPr>
          <w:b/>
          <w:b/>
        </w:rPr>
      </w:pPr>
      <w:r>
        <w:rPr>
          <w:b/>
        </w:rPr>
        <w:t>PIN.……………………………. Email: (O)…………………………………………….                   (P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ademic Achievement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egree obtained</w:t>
        <w:tab/>
        <w:tab/>
        <w:tab/>
        <w:t>University</w:t>
        <w:tab/>
        <w:tab/>
        <w:tab/>
        <w:t>Year</w:t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mber of any National or International Academic B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jc w:val="both"/>
        <w:rPr>
          <w:b/>
          <w:b/>
        </w:rPr>
      </w:pPr>
      <w:r>
        <w:rPr>
          <w:b/>
        </w:rPr>
        <w:t>Employer</w:t>
        <w:tab/>
        <w:tab/>
        <w:t>Title of Position or duties</w:t>
        <w:tab/>
        <w:tab/>
        <w:t>Professional Experi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FE MEMBERSHIP FEE (Rs.1000/-)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ce……………Year of Membership………………Contribution Paid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sh / Cheque / Draft No. …………….., Bank name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MEN SIGNATURES (THRE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    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t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16:00Z</dcterms:created>
  <dc:creator>P.K.Mohapatra</dc:creator>
  <dc:description/>
  <cp:keywords/>
  <dc:language>en-US</dc:language>
  <cp:lastModifiedBy>Windows User</cp:lastModifiedBy>
  <dcterms:modified xsi:type="dcterms:W3CDTF">2021-12-14T10:00:00Z</dcterms:modified>
  <cp:revision>5</cp:revision>
  <dc:subject/>
  <dc:title>INDIAN ASSOCIATION OF SEPARATION SCIENTISTS </dc:title>
</cp:coreProperties>
</file>